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KELLER, LISGAR &amp; WILLIAMS, LLP – INTERVIEW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>ALL INFORMATION IS KEPT CONFIDENTIA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he following information will help the attorney deal with your situation more effectiv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COME TO OUR OFFICE.  PLEASE PRINT CLEAR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TODAYS DATE: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OW DID YOU HEAR ABOUT US?  (check all that apply)</w:t>
      </w:r>
    </w:p>
    <w:p>
      <w:pPr>
        <w:pStyle w:val="Normal"/>
        <w:rPr>
          <w:sz w:val="24"/>
        </w:rPr>
      </w:pPr>
      <w:r>
        <w:rPr>
          <w:sz w:val="24"/>
        </w:rPr>
        <w:t>(  )Newspaper ad</w:t>
        <w:tab/>
        <w:tab/>
        <w:tab/>
        <w:t xml:space="preserve">(  )Yellow pages  </w:t>
        <w:tab/>
        <w:tab/>
        <w:t xml:space="preserve">(  )Directory Assistance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  )White pages    </w:t>
        <w:tab/>
        <w:tab/>
        <w:tab/>
        <w:t xml:space="preserve">(  )Internet </w:t>
        <w:tab/>
        <w:tab/>
        <w:tab/>
        <w:t xml:space="preserve">(  )Lawyer Reference Service  </w:t>
      </w:r>
    </w:p>
    <w:p>
      <w:pPr>
        <w:pStyle w:val="Normal"/>
        <w:rPr>
          <w:sz w:val="24"/>
        </w:rPr>
      </w:pPr>
      <w:r>
        <w:rPr>
          <w:sz w:val="24"/>
        </w:rPr>
        <w:t xml:space="preserve">(  )Newspaper stories     </w:t>
        <w:tab/>
        <w:tab/>
        <w:t>(  )TV Weekly Guide</w:t>
        <w:tab/>
        <w:tab/>
        <w:t>(  )Community Phone Book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  )Pre-paid legal         </w:t>
        <w:tab/>
        <w:tab/>
        <w:tab/>
        <w:t>(  )Friend/Relative</w:t>
        <w:tab/>
        <w:tab/>
        <w:t xml:space="preserve">(  )Other: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684"/>
        <w:gridCol w:w="18"/>
        <w:gridCol w:w="4545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                           LAST                                          FIRST                                         MIDDLE INI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 ( ) MRS. ( )  MS. ( 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ET ADDRESS                                       CITY                                      STATE               ZIP C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POUSE/SIGNIFICANT OT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ECURITY NUMBER                     DATE OF BIRTH                                        HOME 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PHONE NUMBER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L PHONE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CUPATION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MPLOYEERS NAME/ADD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MERGENCY CONTACT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AME(S) &amp; AGE(S) OF CHILD(REN) 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LEASE DO NOT: CALL MY HOME (  )  SEND MAIL TO MY HOME  (  )  CALL MY BUSINESS  (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DESCRIBE YOUR PROBLEM AND INDICATE HOW WE MAY HELP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04:00Z</dcterms:created>
  <dc:creator>jrockow</dc:creator>
  <dc:description/>
  <cp:keywords/>
  <dc:language>en-US</dc:language>
  <cp:lastModifiedBy>SJMC</cp:lastModifiedBy>
  <cp:lastPrinted>2004-10-26T00:03:00Z</cp:lastPrinted>
  <dcterms:modified xsi:type="dcterms:W3CDTF">2004-10-26T04:04:00Z</dcterms:modified>
  <cp:revision>2</cp:revision>
  <dc:subject/>
  <dc:title>LAW OFFICE OF ROBERT C</dc:title>
</cp:coreProperties>
</file>